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40"/>
          <w:szCs w:val="40"/>
          <w:lang w:val="en-GB"/>
        </w:rPr>
      </w:pPr>
      <w:r>
        <w:rPr>
          <w:rFonts w:cs="Arial" w:ascii="Arial" w:hAnsi="Arial"/>
          <w:b/>
          <w:smallCaps/>
          <w:sz w:val="40"/>
          <w:szCs w:val="40"/>
          <w:lang w:val="en-GB"/>
        </w:rPr>
        <w:t>My Saviour (I Praise You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hn Gallagh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tro:</w:t>
        <w:tab/>
        <w:t>Chorus Chord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se 1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Great is Your faithfulness O Lor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  <w:tab/>
        <w:tab/>
        <w:tab/>
        <w:tab/>
        <w:t>F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Great is Your love in power and migh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Wide is Your grace reaching to al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  <w:tab/>
        <w:tab/>
        <w:tab/>
        <w:tab/>
        <w:t xml:space="preserve">      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You poured out Yourself to give us lif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Oh that You paid the highest pric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  <w:tab/>
        <w:tab/>
        <w:tab/>
        <w:t>F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You gave Yourself, a sacrific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Words can’t express our thanksgiv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We sing and praise You, Jesu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Choru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</w:t>
        <w:tab/>
        <w:tab/>
        <w:tab/>
        <w:tab/>
        <w:tab/>
        <w:t>F</w:t>
        <w:tab/>
        <w:tab/>
        <w:tab/>
        <w:tab/>
        <w:t>A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ing, a song of praise to You, a song of love to Yo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  <w:t>G</w:t>
        <w:tab/>
        <w:tab/>
        <w:t>F</w:t>
        <w:tab/>
        <w:tab/>
        <w:t xml:space="preserve">    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 lift my voice, my Saviour I praise You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  <w:tab/>
        <w:tab/>
        <w:t>F</w:t>
        <w:tab/>
        <w:tab/>
        <w:tab/>
        <w:tab/>
        <w:t xml:space="preserve">  Am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And this will be my cry, You are my rock of strengt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 xml:space="preserve">     G</w:t>
        <w:tab/>
        <w:tab/>
        <w:t xml:space="preserve">    F</w:t>
        <w:tab/>
        <w:tab/>
        <w:tab/>
        <w:t xml:space="preserve">    C    (G into Chorus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e enthroned my Saviour I praise Yo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© 2005 Destiny Music Publishing Ltd CCLI# 23685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120 Pollokshaws Road Shawlands Glasgow G41 3QP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GB"/>
          </w:rPr>
          <w:t>reception@destiny-church.com</w:t>
        </w:r>
      </w:hyperlink>
      <w:r>
        <w:rPr>
          <w:rFonts w:cs="Arial" w:ascii="Arial" w:hAnsi="Arial"/>
          <w:b/>
          <w:sz w:val="20"/>
          <w:szCs w:val="20"/>
          <w:lang w:val="en-GB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GB"/>
          </w:rPr>
          <w:t>www.destiny-church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idge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G</w:t>
        <w:tab/>
        <w:tab/>
        <w:t xml:space="preserve">        F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You are mighty, You are worth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G</w:t>
        <w:tab/>
        <w:tab/>
        <w:tab/>
        <w:t xml:space="preserve">   F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You are awesome, You’re victoriou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G</w:t>
        <w:tab/>
        <w:tab/>
        <w:tab/>
        <w:t>F</w:t>
        <w:tab/>
        <w:tab/>
        <w:t>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You are wonderful in glory, You are holy, You are hol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© 2005 Destiny Music Publishing Ltd CCLI# 23685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120 Pollokshaws Road Shawlands Glasgow G41 3QP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GB"/>
          </w:rPr>
          <w:t>reception@destiny-church.com</w:t>
        </w:r>
      </w:hyperlink>
      <w:r>
        <w:rPr>
          <w:rFonts w:cs="Arial" w:ascii="Arial" w:hAnsi="Arial"/>
          <w:b/>
          <w:sz w:val="20"/>
          <w:szCs w:val="20"/>
          <w:lang w:val="en-GB"/>
        </w:rPr>
        <w:t xml:space="preserve"> 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GB"/>
          </w:rPr>
          <w:t>www.destiny-church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tion@destiny-church.com" TargetMode="External"/><Relationship Id="rId3" Type="http://schemas.openxmlformats.org/officeDocument/2006/relationships/hyperlink" Target="http://www.destiny-church.com/" TargetMode="External"/><Relationship Id="rId4" Type="http://schemas.openxmlformats.org/officeDocument/2006/relationships/hyperlink" Target="mailto:reception@destiny-church.com" TargetMode="External"/><Relationship Id="rId5" Type="http://schemas.openxmlformats.org/officeDocument/2006/relationships/hyperlink" Target="http://www.destiny-church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6:05:00Z</dcterms:created>
  <dc:creator>Steff</dc:creator>
  <dc:description/>
  <cp:keywords/>
  <dc:language>en-US</dc:language>
  <cp:lastModifiedBy>Steff</cp:lastModifiedBy>
  <cp:lastPrinted>2006-11-07T15:55:00Z</cp:lastPrinted>
  <dcterms:modified xsi:type="dcterms:W3CDTF">2006-12-18T15:12:00Z</dcterms:modified>
  <cp:revision>3</cp:revision>
  <dc:subject/>
  <dc:title>DRAW ME CLOSE TO YOU</dc:title>
</cp:coreProperties>
</file>